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宋体;SimSun" w:hAnsi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专题班计划需求调研表</w:t>
      </w:r>
    </w:p>
    <w:p>
      <w:pPr>
        <w:pStyle w:val="Normal"/>
        <w:ind w:left="-991" w:right="-1184" w:hanging="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left="-991" w:right="-1184" w:firstLine="361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填表日期：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>单位（盖章）：             联系人：            联系电话：</w:t>
      </w:r>
    </w:p>
    <w:p>
      <w:pPr>
        <w:pStyle w:val="Normal"/>
        <w:ind w:left="-991" w:right="-1184" w:hanging="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107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945"/>
      </w:tblGrid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次名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84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举办地点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8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央民族干部学院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费来源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民族干部教育培训专项经费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FFFF"/>
                <w:sz w:val="30"/>
                <w:szCs w:val="30"/>
                <w:bdr w:val="single" w:sz="4" w:space="0" w:color="000000"/>
              </w:rPr>
              <w:t>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财政专项经费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费预算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时间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84" w:hanging="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2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（含报到、返程时间）</w:t>
            </w:r>
          </w:p>
        </w:tc>
      </w:tr>
      <w:tr>
        <w:trPr>
          <w:trHeight w:val="964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对象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84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员名额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员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其中：厅局级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县处级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乡科级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人员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（按照文件规定，工作人员人数不超过学员人数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最多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。</w:t>
            </w:r>
          </w:p>
        </w:tc>
      </w:tr>
      <w:tr>
        <w:trPr>
          <w:trHeight w:val="2268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目标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内容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" w:hanging="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费来源”栏请主办单位在相应的方框上打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费预算”请按《中央和国家机关培训费管理办法》（财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6]5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预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按《国家民委关于贯彻落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lt;2018-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全国干部教育培训规划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实施意见》，原则上每个专题研究班需选调同一级别的干部参加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培训目标”、“培训内容”可另附页。</w:t>
            </w:r>
          </w:p>
        </w:tc>
      </w:tr>
    </w:tbl>
    <w:p>
      <w:pPr>
        <w:pStyle w:val="Normal"/>
        <w:ind w:right="-1184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6:00Z</dcterms:created>
  <dc:creator>walkinnet</dc:creator>
  <dc:description/>
  <cp:keywords/>
  <dc:language>en-US</dc:language>
  <cp:lastModifiedBy>Xu-Bai_Chuan</cp:lastModifiedBy>
  <cp:lastPrinted>2020-11-10T14:02:00Z</cp:lastPrinted>
  <dcterms:modified xsi:type="dcterms:W3CDTF">2020-11-10T06:02:00Z</dcterms:modified>
  <cp:revision>44</cp:revision>
  <dc:subject/>
  <dc:title/>
</cp:coreProperties>
</file>